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171700" cy="1722120"/>
            <wp:effectExtent l="0" t="0" r="0" b="0"/>
            <wp:wrapTight wrapText="bothSides">
              <wp:wrapPolygon edited="0">
                <wp:start x="-110" y="0"/>
                <wp:lineTo x="-110" y="21447"/>
                <wp:lineTo x="21600" y="2144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hadow/>
          <w:color w:val="FF0000"/>
          <w:sz w:val="44"/>
          <w:szCs w:val="44"/>
        </w:rPr>
        <w:t xml:space="preserve">  </w:t>
      </w:r>
      <w:r>
        <w:rPr>
          <w:b/>
          <w:bCs/>
          <w:i/>
          <w:iCs/>
          <w:shadow/>
          <w:color w:val="FF0000"/>
          <w:sz w:val="44"/>
          <w:szCs w:val="44"/>
        </w:rPr>
        <w:t>Острые кишечные инфекции</w:t>
      </w:r>
    </w:p>
    <w:p>
      <w:pPr>
        <w:pStyle w:val="Normal"/>
        <w:rPr>
          <w:b/>
          <w:b/>
          <w:bCs/>
          <w:i/>
          <w:i/>
          <w:iCs/>
          <w:shadow/>
          <w:color w:val="FF0000"/>
          <w:sz w:val="20"/>
          <w:szCs w:val="20"/>
        </w:rPr>
      </w:pPr>
      <w:r>
        <w:rPr>
          <w:b/>
          <w:bCs/>
          <w:i/>
          <w:iCs/>
          <w:shadow/>
          <w:color w:val="FF0000"/>
          <w:sz w:val="20"/>
          <w:szCs w:val="20"/>
        </w:rPr>
      </w:r>
    </w:p>
    <w:p>
      <w:pPr>
        <w:pStyle w:val="Normal"/>
        <w:ind w:left="-180" w:right="-104" w:hanging="0"/>
        <w:jc w:val="both"/>
        <w:rPr>
          <w:bCs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стрые кишечные инфекции</w:t>
      </w:r>
      <w:r>
        <w:rPr>
          <w:bCs/>
          <w:iCs/>
          <w:sz w:val="27"/>
          <w:szCs w:val="27"/>
        </w:rPr>
        <w:t xml:space="preserve"> - инфекционные болезни,  к  которым  относятся  дизентерия, сальмонеллез,  брюшной тиф,  холера,   гепатит  А и  др. Известно более 30 подобных  инфекций, это  очень  опасные  для  здоровья  людей   заболевания.  Некоторые  из  них вызывают не только поражения желудочно-кишечного тракта, но и центральной и сердечно-сосудистой систем, печени, селезенки и других органов. После кишечных инфекций, особенно в случаях   самолечения, могут развиваться осложнения, хронические формы болезни</w:t>
      </w:r>
    </w:p>
    <w:p>
      <w:pPr>
        <w:pStyle w:val="Normal"/>
        <w:ind w:left="-180" w:right="-104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ак происходит заражение кишечными инфекциями?</w:t>
      </w:r>
    </w:p>
    <w:p>
      <w:pPr>
        <w:pStyle w:val="Normal"/>
        <w:ind w:left="-180"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кишечных инфекциях заражение происходит через рот, чаще с пищей и водой. Во внешнюю среду возбудители от больных и бактерионосителей выделяются с испражнениями или рвотными массами, иногда с мочой. Возбудители кишечных инфекций могут длительное время сохраняться в почве, в воде, а также на различных предметах (деревянные ручки, мебель). Быстро размножаются в молочных продуктах, а также в мясном фарше, студне, киселе, в воде (особенно в летнее время).</w:t>
      </w:r>
    </w:p>
    <w:p>
      <w:pPr>
        <w:pStyle w:val="Normal"/>
        <w:ind w:left="-180"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екоторых кишечных инфекциях, прежде всего при холере, основное значение имеет водный путь передачи. Водный путь передачи может быть основным и при дизентерии. В этом случае вода загрязняется фекалиями при попадании в водоемы сточных вод из туалетов, канализации и т. п. </w:t>
      </w:r>
    </w:p>
    <w:p>
      <w:pPr>
        <w:pStyle w:val="Normal"/>
        <w:ind w:left="-180" w:right="-104" w:hanging="0"/>
        <w:jc w:val="both"/>
        <w:rPr/>
      </w:pPr>
      <w:r>
        <w:rPr>
          <w:sz w:val="27"/>
          <w:szCs w:val="27"/>
        </w:rPr>
        <w:t>Перенос возбудителя на продукты питания происходит через грязные руки работников питания, а также мухами. Мухи, питаясь испражнениями, заглатывают огромное количество микробов. Залетев на кухни, домой, в столовые, мухи садятся на продукты питания. За один раз муха может выделить из кишечника до 30 тысяч дизентерийных бактерий.</w:t>
      </w:r>
    </w:p>
    <w:p>
      <w:pPr>
        <w:pStyle w:val="Normal"/>
        <w:ind w:left="-180" w:right="-104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Люди, не соблюдающие правил личной гигиены, в первую очередь подвержены инфекционным заболеваниям и сами являются распространителями кишечных инфекций!</w:t>
      </w:r>
    </w:p>
    <w:p>
      <w:pPr>
        <w:pStyle w:val="Normal"/>
        <w:ind w:left="-180"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>Восприимчивость людей к острым кишечным заболеваниям довольно высокая. Особенно чувствительны к кишечным инфекциям маленькие дети и пожилые люди - даже небольшие количества возбудителей могут вызвать у них тяжелое заболевание с неукротимым поносом, рвотой, обезвоживанием организма, шоком.</w:t>
      </w:r>
    </w:p>
    <w:p>
      <w:pPr>
        <w:pStyle w:val="Normal"/>
        <w:ind w:left="-180"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острые кишечные инфекции нередко протекают в легкой форме, когда признаки болезни выражены не ярко. В связи с этим многие больные не обращаются к врачу, лечатся самостоятельно. Надо помнить, что самолечение опасно, как для самого больного, так и для окружающих. После приема лекарств, как правило, в недостаточном количестве, у больного может наступить улучшение и даже исчезнуть признаки заболевания. Однако в организме продолжают развиваться микробы-возбудители кишечных заболеваний. Такой недолеченый человек при нарушении правил личной гигиены может загрязнять предметы, с которыми он соприкасается, и вызвать заражение многих людей.</w:t>
      </w:r>
    </w:p>
    <w:p>
      <w:pPr>
        <w:pStyle w:val="Normal"/>
        <w:ind w:left="-180" w:right="-104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 появлении первых признаков заболевания (жидкий стул, рвота, общее недомогание, повышение температуры)  следует немедленно обратиться к врачу. Это должно стать непреложным законом для всех!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ФБУЗ «Центр гигиены и эпидемиологии в Республике Татарстан (Татарстан)»</w:t>
      </w:r>
    </w:p>
    <w:sectPr>
      <w:type w:val="nextPage"/>
      <w:pgSz w:w="11906" w:h="16838"/>
      <w:pgMar w:left="900" w:right="850" w:gutter="0" w:header="0" w:top="540" w:footer="0" w:bottom="540"/>
      <w:pgBorders w:display="allPages" w:offsetFrom="text">
        <w:top w:val="single" w:sz="6" w:space="2" w:color="FF0000"/>
        <w:left w:val="single" w:sz="6" w:space="20" w:color="FF0000"/>
        <w:bottom w:val="single" w:sz="6" w:space="2" w:color="FF0000"/>
        <w:right w:val="single" w:sz="6" w:space="1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10:00Z</dcterms:created>
  <dc:creator>komp12</dc:creator>
  <dc:description/>
  <cp:keywords/>
  <dc:language>en-US</dc:language>
  <cp:lastModifiedBy>user</cp:lastModifiedBy>
  <dcterms:modified xsi:type="dcterms:W3CDTF">2011-06-09T11:10:00Z</dcterms:modified>
  <cp:revision>7</cp:revision>
  <dc:subject/>
  <dc:title> </dc:title>
</cp:coreProperties>
</file>